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Aura City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отель Aura CityHotel находится в центре города Пермь.В отелеПосетители могут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К услугам гостей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Утюг, Подходит для проведения праздничных мероприятий, Трансфер, Банкомат, Круглосуточная стойка регистрации, Номера для некурящих, Номера со звукоизоляцией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настырская, 23 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