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ура Хостел» находится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atrovaya ul., 34, Yekaterinburg, Sverdlovskaya oblast', Russia, 62002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