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ура» расположен в Ульяновске, в 15 минутах езды от центрального железнодорожного вокзала. Недалеко от отеля находится Соборная мечеть и центр Татарской культуры.В отелеВ отеле есть кафе, где гости смогут попробовать разнообразные русские и европейские блюда. Гостям предлагается широкий выбор напитков. При желании можно заказать в номер вкусный и питательный ужин.После насыщенного дня вы сможете посетить сауну. Отель располагает теннисным столом.В любое время к услугам гостей отеля доступ в Интернет, что позволит вам всегда оставаться в курсе последних новостей. В отеле имеется парковка.Описание номеровОтель располагает 34 элегантными номерами с интерьерами в классическом стиле. В каждом номере есть собственный душ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Бассейн, Джакузи, Полотенца для пляжа/бассейна, Салон красоты, Сауна, Спа-центр, Wi-Fi, Доступ в интернет, Wi-fi в отеле, Трансфер от аэропорта, Магазины, Кондиционер, Люкс для новобрачных, Номера для некурящих, Обмен валюты, Отель для некурящих, Отопление, Пресса, Прокат автомобилей, Сувенирный магазин, Ускоренная регистрация заезда и выезда, Чистка обуви, Терраса, Номера для курящих, Дизайн-отель, Индивидуальная регистрация заезда и отъезда, Упакованные ланчи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 Нариманова, д. 12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, оборудованный телевизором с плоским экраном и холодильником.Есть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Люкс располагает собственной ванной комнатой. В ванной комнате имеется джакузи, предоставляется фен и туалетные принадлежности. В распоряжении гостей современный телевизор, письменный и журнальный столы, а также удобный дива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распоряжении гостей современный телевизор и удобный диван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, оборудованный телевизором с плоским экраном и холодильником.Есть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ставляет собой уютную светлую спальную комнату в современном стиле в теплых тонах с двухспальной кроватью.. Это идеальный номер для для прибывшего в наш город делового человека. Номер подходит и для работы и для отдыха. В номере есть все необходимые удобства, а так же отдельная душевая с комплектом необходимых гигиенических принадлежностей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распоряжении гостей современный телевизор и удобный диван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распоряжении гостей современный телевизор и удобный диван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Люкс располагает собственной ванной комнатой. В ванной комнате имеется джакузи, предоставляется фен и туалетные принадлежности. В распоряжении гостей современный телевизор, письменный и журнальный столы, а также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