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ура находится в городе Вологда. Этот отель находится в пешей доступности от живописного центра города.В отелеНа территории отеля предоставляется доступ в интернет. 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обслуживание номеров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Доступ в интернет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аговещенская, д.51 Б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