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ур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партаменты «Аурелия» расположены в Севастополе, в 2км от центрального железнодорожного вокзала. Недалеко находится парк Победы, Круглая бухта и пляж.В аппартаментахПри желании гости могут заказать в номер вкусный и питательный завтрак. В кафе гости смогут познакомиться с местными кулинарными традициями и заказать разнообразные блюда европейской кухни.Прекрасным местом для того, чтобы отдохнуть и насладиться живописным видом, является открытая терраса. Приветливый персонал с удовольствием поможет вам определиться с выбором экскурсий и предоставит всю необходимую туристическую информацию.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В гостевом доме имеется парковка.Описание номеровАппартаменты «Аурелия» предлагают для размещения 3 комфортабельных номера, оформленных в пастельных тонах. В каждом из них есть собственная ванная комната, мини кухня , современный кондиционер и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Развлечения на воде, Библиотека, Бильярд, Боулинг, Ночной клуб, Подходит для проведения праздничных мероприятий, Музей, Wi-Fi, Доступ в интернет, Магазины, Кондиционер, Места для курения, Номера для некурящих, Отопление, Охрана, Стиральная машина, Ускоренная регистрация заезда и выезда, Терраса, Номера для курящих, Ранняя регистрация заезда, Поздняя регистрация выезда, Банк, Индивидуальная регистрация заезда и отъезда, Сушилка, Огнетушитель, Курение разрешен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Плавание на лодках, Парусный спорт, Сноркелинг, Теннисный корт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Бреста, д.5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. Отмена возможна за 48 часов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