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u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uRoom находится в городе Екатеринбург. Этот отель находится в 5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Джакузи, Wi-Fi, Магазины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лиуса Фучика, д.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