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врора» находится в центре Магнитогорска. Расстояние до аэропорта10 км. Рядом с гостиницей развлекательные и торговые центры, кинотеатры, фитнес-центр, аквапарк.В гостинице «Аврора» 3 номера категории люкс, 9 номеров категории полулюкс,9 одноместных номеров и 3 номера-студии .В здании гостиницы «Аврора» находится ресторан советской кухни "ГЛАВПИВТРЕСТ"с уютным интерьером эпохи строящегося коммунизма и ретро-музыкой. Все блюда приготовленыпо проверенным временем рецептам традиционной советской кух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Крытый бассейн, Полотенца для пляжа/бассейна, Спа-центр, Wi-Fi, Доступ в интернет, Кондиционер, Люкс для новобрачных, Номера для некурящих, Отопление, Пресса, Ускоренная регистрация заезда и выезда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 122/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