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врора» расположен в городе Суда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линная 30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