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ments on Irtyshskaya Embank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Apartments on Irtyshskaya Embankment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ыбалка, Бесплатный Wi-Fi, Бесплатный трансфер, Кондиционер, Номера со звукоизоляцией, Отопление, Терраса, VIP-удобства в номере, Терраса для загар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ctory Boulevard 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