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stel On Pushk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Аврора на Пушкина» находится в центре города Екатеринбург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ushkina Street 9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