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токемпинг Сара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емпинг Саратов расположен в 20 км от центра города Саратов.В отелеНа территории отеля предоставляется доступ в интернет.Если вы приехали на собственном автомобиле, к вашим услугам парковка. В любое время вы можете обратиться за помощью к сотрудникам круглосуточной стойки регистрации. Для гостей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Баня, Паровая баня, Сауна, Бильярд, Площадка для пикника, Подходит для проведения праздничных мероприятий, Wi-Fi, Доступ в интернет, Трансфер, Банкомат, Магазины, Компьютер, Кондиционер, Круглосуточная стойка регистрации, Люкс для новобрачных, Номера для некурящих, Отель для некурящих, Отопление, Охрана, Пресс для брюк, Стиральная машина, Сувенирный магазин, Ускоренная регистрация заезда и выезда, Сад, Террас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км объездной дороги Саратов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