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ач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вача» находится в центре Петропавловска-Камчатского. Данный вариант размещения идеально подходит для семейного отдыха. Расстояние до аэропорта - 30 км.В гостинице 95 номеров. В номерах: кровать, интернет.Гостиница предлагает конференц-зал на 40 мест.Для питания гостей в отеле есть кафе с большим выбором блюд.К вашим услугам в гостинице "Авача":кафе;конференц-зал;тренажерный зал;сауна;парикмахерская;массаж;сувениры;билеты;туры;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Телефон, Джакузи, Полотенца для пляжа/бассейна, Массаж, Салон красоты, Сауна, Спа-центр, Бильярд, Караоке, Wi-Fi, Доступ в интернет, Wi-fi в отеле, Банкомат, Магазины, Кондиционер, Люкс для новобрачных, Номера для некурящих, Обмен валюты, Отель для некурящих, Отопление, Прокат автомобилей, Сувенирный магазин, Услуги консьержа, Чистка обуви, Номера для курящих, Индивидуальная регистрация заезда и отъезда, Мини-кухня, Упакованные ланчи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 61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проживанию в отеле допускаются только гости в возрасте от 18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удет отменено в случае незаезда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