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ыктывкар </w:t>
      </w:r>
    </w:p>
    <w:p>
      <w:pPr>
        <w:pStyle w:val="Normal"/>
        <w:bidi w:val="0"/>
        <w:jc w:val="right"/>
        <w:rPr>
          <w:szCs w:val="32"/>
        </w:rPr>
      </w:pPr>
      <w:r>
        <w:rPr>
          <w:szCs w:val="32"/>
        </w:rPr>
        <w:t xml:space="preserve">Отель Авало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валон расположен в городе Сыктывкар. Этот отель находится в живописном центре города.В отелеВ ресторане гости могут заказать различные блюда. На территории отеля предоставляется доступ в интернет. Сотрудники круглосуточной стойки регистрации будут рады помочь вам советом.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Камера хранения, Прачечная, Сейф, Хранение багажа, Телефон, Полотенца для пляжа/бассейна, Библиотека, Бильярд, Wi-Fi, Wi-fi в отеле, Трансфер, Банкомат, Магазины, Кондиционер, Номера для некурящих, Обмен валюты, Отель для некурящих, Пресса, Сувенирный магазин, Чистка обуви, Сад, Упакованные ланч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Интернациональная, д.133, Сыктывк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комнатный номер (19 - 22 кв. м) с одной кроватью (120*200). Номер состоит из комнаты, прихожей и санузла. Номер I категории. В номере: кровать (120*200), телевизор, холодильник, телефон (с выходом на междугороднюю и международную связь), беспроводной высокоскоростной доступ в Интернет, система поддержки микроклимата, электрический чайник и посуда, чай черный и зеленый, кофе, сахар, бутилированная питьевая вода. В ванной комнате: душевая кабина, унитаз, фен, средства индивидуальной гигиены (мыло, шампунь-кондиционер, гель для душа, шапочка для душа, комплект полотенец и коврик для ног). Влажная уборка номера, уборка постели - ежедневно. Смена постельного белья - через 3-е суток, полотенец - ежедневно.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комнатный номер (22 - 26 кв. м) с одной кроватью (160*200 или 180*200). Номер состоит из комнаты, прихожей и санузла; предназначен для проживания 1 – 2 человек. Номер I категории. В номере: кровать (160*200 или 180*200), телевизор, холодильник, телефон (с выходом на междугороднюю и международную связь), беспроводной высокоскоростной доступ в Интернет, система поддержки микроклимата, электрический чайник и посуда, чай черный и зеленый, кофе, сахар, бутилированная питьевая вода. В ванной комнате: душевая кабина, унитаз, фен, средства индивидуальной гигиены (мыло, шампунь-кондиционер, гель для душа, шапочка для душа, комплект полотенец и коврик для ног, халат, тапочки). Влажная уборка номера, уборка постели - ежедневно. Смена постельного белья - через 3-е суток, полотенец - ежедневно, халата - по мере необходимости. </w:t>
      </w: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комнатный номер (97 кв. м): гостиная, кабинет и спальня с одной кроватью (200*200) Номер предназначен для проживания 1 – 4 человек. Номер высшей категории. В номере имеется: кухонная ниша, оборудованная необходимой техникой, гардеробная, ванная комната и гостевой туалет. В номере: кровать (200*200), диван и кресла, телевизор, холодильник, телефон (с выходом на междугороднюю и международную связь), беспроводной высокоскоростной доступ в Интернет, система поддержки микроклимата, светонепроницаемые занавеси, электрический чайник, СВЧ-печь, кофейная машина, соковыжималка, тостер и посуда, чай черный и зеленый, кофе, сахар, бутилированная питьевая вода. В ванной комнате: ванна, унитаз, гигиенический душ, фен, средства индивидуальной гигиены (мыло, шампунь, гель для душа, молочко для тела, зубной набор, бритвенный набор, косметический набор, шапочка для душа, комплект полотенец, коврик для ног, халат, тапочки). Влажная уборка номера, уборка постели - ежедневно. Смена постельного белья и полотенец – ежедневно, халата – по мере необходимости. </w:t>
      </w: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комнатный номер (35 -36 кв. м) с одной кроватью (160*200). Номер состоит из комнаты, прихожей и санузла; предназначен для проживания 1 – 2 человек. Номер высшей категории. В номере: кровать (160*200), телевизор, холодильник, телефон (с выходом на междугороднюю и международную связь), беспроводной высокоскоростной доступ в Интернет, система поддержки микроклимата, светонепроницаемые занавеси, электрический чайник и посуда, чай черный и зеленый, кофе, сахар, бутилированная питьевая вода. В ванной комнате: душевая кабина, унитаз, гигиенический душ, фен, , средства индивидуальной гигиены (мыло, шампунь, гель для душа, молочко для тела, зубной набор, бритвенный набор, косметический набор, шапочка для душа, комплект полотенец, коврик для ног, халат, тапочки). Влажная уборка номера, уборка постели - ежедневно. Смена постельного белья - через 3-е суток, полотенец – ежедневно, халата – по мере необходимости. </w:t>
      </w: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комнатный номер (38 - 50 кв. м): гостиная и спальня с одной кроватью (160*200). Номер предназначен для проживания 1 – 4 человек. Номер высшей категории. В номере имеется: кухонная ниша, оборудованная необходимой техникой, ванная комната и гостевой туалет. В номере: кровать (160*200), диван и кресла, телевизор, холодильник, телефон (с выходом на междугороднюю и международную связь), беспроводной высокоскоростной доступ в Интернет, система поддержки микроклимата, светонепроницаемые занавеси, электрический чайник, СВЧ-печь, кофейная машина и посуда, чай черный и зеленый, кофе, сахар, бутилированная питьевая вода. В ванной комнате: ванна, унитаз, гигиенический душ, фен, средства индивидуальной гигиены (мыло, шампунь, гель для душа, молочко для тела, зубной набор, бритвенный набор, косметический набор, шапочка для душа, комплект полотенец, коврик для ног, халат, тапочки). Влажная уборка номера, уборка постели - ежедневно. Смена постельного белья и полотенец – ежедневно, халата – по мере необходимости. </w:t>
      </w: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комнатный номер (27 - 29 кв. м) с одной кроватью (160*200). Номер состоит из комнаты, прихожей и санузла; предназначен для проживания 1 – 2 человек. Номер I категории. В номере: кровать (160*200), телевизор, холодильник, телефон (с выходом на междугороднюю и международную связь), беспроводной высокоскоростной доступ в Интернет, система поддержки микроклимата, электрический чайник и посуда, чай черный и зеленый, кофе, сахар, бутилированная питьевая вода. В ванной комнате: душевая кабина, унитаз, фен, средства индивидуальной гигиены (мыло, шампунь-кондиционер, гель для душа, шапочка для душа, комплект полотенец и коврик для ног, халат, тапочки). Влажная уборка номера, уборка постели - ежедневно. Смена постельного белья - через 3-е суток, полотенец - ежедневно, халата - по мере необходимости.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комнатный номер (24 - 26 кв. м) с двумя кроватями (90*200). Номер состоит из комнаты, прихожей и санузла; предназначен для проживания 1 – 2 человек. Номер I категории. В номере: 2 кровати (90*200), телевизор, холодильник, телефон (с выходом на междугороднюю и международную связь), беспроводной высокоскоростной доступ в Интернет, система поддержки микроклимата, электрический чайник и посуда, чай черный и зеленый, кофе, сахар, бутилированная питьевая вода. В ванной комнате: душевая кабина, унитаз, фен, средства индивидуальной гигиены (мыло, шампунь-кондиционер, гель для душа, шапочка для душа, комплект полотенец и коврик для ног). Влажная уборка номера, уборка постели - ежедневно. Смена постельного белья - через 3-е суток, полотенец - ежедневно.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комнатный номер (38 - 50 кв. м): гостиная и спальня с одной кроватью (160*200). Номер предназначен для проживания 1 – 4 человек. Номер высшей категории. В номере имеется: кухонная ниша, оборудованная необходимой техникой, ванная комната и гостевой туалет. В номере: кровать (160*200), диван и кресла, телевизор, холодильник, телефон (с выходом на междугороднюю и международную связь), беспроводной высокоскоростной доступ в Интернет, система поддержки микроклимата, светонепроницаемые занавеси, электрический чайник, СВЧ-печь, кофейная машина и посуда, чай черный и зеленый, кофе, сахар, бутилированная питьевая вода. В ванной комнате: ванна, унитаз, гигиенический душ, фен, средства индивидуальной гигиены (мыло, шампунь, гель для душа, молочко для тела, зубной набор, бритвенный набор, косметический набор, шапочка для душа, комплект полотенец, коврик для ног, халат, тапочки). Влажная уборка номера, уборка постели - ежедневно. Смена постельного белья и полотенец – ежедневно, халата – по мере необходимости. </w:t>
      </w: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Трехкомнатный номер (97 кв. м): гостиная, кабинет и спальня с одной кроватью (200*200) Номер предназначен для проживания 1 – 4 человек. Номер высшей категории. В номере имеется: кухонная ниша, оборудованная необходимой техникой, гардеробная, ванная комната и гостевой туалет. В номере: кровать (200*200), диван и кресла, телевизор, холодильник, телефон (с выходом на междугороднюю и международную связь), беспроводной высокоскоростной доступ в Интернет, система поддержки микроклимата, светонепроницаемые занавеси, электрический чайник, СВЧ-печь, кофейная машина, соковыжималка, тостер и посуда, чай черный и зеленый, кофе, сахар, бутилированная питьевая вода. В ванной комнате: ванна, унитаз, гигиенический душ, фен, средства индивидуальной гигиены (мыло, шампунь, гель для душа, молочко для тела, зубной набор, бритвенный набор, косметический набор, шапочка для душа, комплект полотенец, коврик для ног, халат, тапочки). Влажная уборка номера, уборка постели - ежедневно. Смена постельного белья и полотенец – ежедневно, халата – по мере необходимости. </w:t>
      </w: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днокомнатный номер (35 -36 кв. м) с одной кроватью (160*200). Номер состоит из комнаты, прихожей и санузла; предназначен для проживания 1 – 2 человек. Номер высшей категории. В номере: кровать (160*200), телевизор, холодильник, телефон (с выходом на междугороднюю и международную связь), беспроводной высокоскоростной доступ в Интернет, система поддержки микроклимата, светонепроницаемые занавеси, электрический чайник и посуда, чай черный и зеленый, кофе, сахар, бутилированная питьевая вода. В ванной комнате: душевая кабина, унитаз, гигиенический душ, фен, , средства индивидуальной гигиены (мыло, шампунь, гель для душа, молочко для тела, зубной набор, бритвенный набор, косметический набор, шапочка для душа, комплект полотенец, коврик для ног, халат, тапочки). Влажная уборка номера, уборка постели - ежедневно. Смена постельного белья - через 3-е суток, полотенец – ежедневно, халата – по мере необходимос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оживание с домашними животными не допускаетс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