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ега у Ж/Д Вокз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вега у Ж/Д Вокзала» находится в городе Новосибирск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езнодорожная 6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оздняя регистрация заезда (с 23:00 до 7:00 часов) производи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сообщите администрации мини-гостиницы время своего прибытия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по крайней мере за 3 дня до прибытия необходимо внести предоплату в размере стоимости 3 ночей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