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веню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веню удобно расположен в популярном районе Новосибирск. Бизнесмены и туристы по достоинству оценят удобства и услуги, предлагаемые в отеле. Все необходимые услуги, в том числе бесплатный Wi-Fi во всех номерах, круглосуточная стойка регистрации, парковка, бар, сейф, находятся всегда под рукой. Дизайн и обстановка в номерах располагает гостей к уютному домашнему отдыху, некоторые номера включают такие услуги, как услуга будильник, кондиционер, отопление, письменный стол, телефон. Отдохните от насыщенного дня в отеле, воспользовавшись такими услугами, как сауна, массаж. Отель Авеню является отличным выбором для изучения Новосибирск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Джакузи, Полотенца для пляжа/бассейна, Массаж, Сауна, Спа-центр, Бесплатный Wi-Fi, Доступ в интернет, Трансфер, Трансфер от/до аэропорта, Кондиционер, Круглосуточная стойка регистрации, Номера для некурящих, Отель для некурящих, Отопление, Услуги консьержа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 57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