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еню Кольцевая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веню Кольцевая 7» находится в городе Краснояр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Полотенца для пляжа/бассейна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евая 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