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еню Корнет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еню Корнетова 2» находится в городе Красноярск. Этот отель находится в 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Полотенца для пляжа/бассейна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нетова 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