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еню Красноярский Рабочий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еню Красноярский Рабочий 97» расположен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Полотенца для пляжа/бассейна, Салон красоты, Магазины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оярский Рабочий 9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