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еню Свердловская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еню Свердловская 45» расположен в городе Краснояр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лон красоты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ская 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