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веню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Авеню» расположен в Омске, в 50 метрах от автобусной остановки «Сибзавод». До Набережной реки Иртыш и парка «Зелёный остров» всего 5 минут пешей прогулки. Аэропорт находится в 15 минутах на автомобиле.В отелеПоскольку отель «Авеню» расположен в самом центре города, прогулка до лучших кафе и ресторанов города не займет у вас более 10 минут. В течение дня гости отеля могут бесплатно приготовить себе горячие напитки.Для вашего комфорта стойка регистрации работает круглосуточно. Благодаря бесплатному доступу в Интернет, который предоставляется на всей территории отеля «Авеню», гости могут спланировать дальнейшее путешествие и поделиться впечатлениями о поездке с друзьями и родственниками. Для вашего багажа в отеле предусмотрена камера хранения, а для ценных вещей – сейф.Описание номеровВсего в отеле «Авеню» 16 комфортабельных номеров, оформленных в лаконичном стиле. В каждом номере к услугам гостей и ЖК-телевизор с кабельными каналами. В ванных комнатах для вашего комфорта предусмотрены мягкие халаты и домашние тапоч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Фен (по запросу), Хранение багажа, Услуга «звонок - будильник», Утюг, Полотенца для пляжа/бассейна, Wi-Fi, Доступ в интернет, Трансфер, Трансфер от аэропорта, Кондиционер, Люкс для новобрачных, Номера для некурящих, Номера со звукоизоляцией, Отель для некурящих, Отопление, Охрана, Пресса, Прокат автомобилей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расный путь, д. 34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письменным столом оснащен ЖК-телевизором с кабельными каналами и кондиционером. Ванная комната укомплектована феном, халатами, тапочками 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звукоизолированный номер располагает уютным гостиным уголком с мягкими креслами. Оснащение номера включает кондиционер и ЖК-телевизор с кабельными каналами. К вашим услугам джакузи, а также мягкие халаты, домашние тапочки и необходимые туалетные принадлежности. В холодное время года номер отапливается.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Полулюкс с удобным гостиным уголком оснащен кондиционером и ЖК-телевизором с кабельными каналами. В ванной комнате к вашим услугам просторная ванна. Для вашего комфорта предусмотрены халаты, тапочки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письменным столом оснащен ЖК-телевизором с кабельными каналами и кондиционером. Ванная комната укомплектована феном, халатами, тапочками 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звукоизолированный номер располагает уютным гостиным уголком с мягкими креслами. Оснащение номера включает кондиционер и ЖК-телевизор с кабельными каналами. К вашим услугам джакузи, а также мягкие халаты, домашние тапочки и необходимые туалетные принадлежности. В холодное время года номер отапливается.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Полулюкс с удобным гостиным уголком оснащен кондиционером и ЖК-телевизором с кабельными каналами. В ванной комнате к вашим услугам просторная ванна. Для вашего комфорта предусмотрены халаты, тапочки и бесплатные туалетны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