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-Ве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-Вест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цев 47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для входа в отель необходимо набрать на домофоне цифру 40. Отель находится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