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i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via Hostel» расположен в городе Екатеринбург. Этот хостел находится в 7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anicheskaya 17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