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и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виа расположен в городе Самара. Этот отель находится в 35 км от центра города.В отелеВас ждет ресторан, где подаются различные блюда. На территории отеля предоставляется доступ в интернет. Вы можете оставить ценные вещи в сейфе отеля. Также в вашем распоряжении парковка.Можно воспользоваться трансфером от/до аэропорта. Сотрудники круглосуточной стойки регистрации в любое время ответят на ваши вопросы. Также к вашим услугам обслуживание номеров. В отеле есть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Салон красоты, Wi-Fi, Доступ в интернет, Трансфер, Трансфер от аэропорта, Кондиционер, Места для курения, Номера для некурящих, Номера со звукоизоляцией, Отель для некурящих, Отопление, Пресса, Сувенирный магазин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порт Курумоч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остоят из двух отдельных номеров: одноместного и двухместного, имеющих общие (на 2 номера) туалет и ванную комнату. В номере: кровать -1,5сп, телевизор, холодильник, стол письменный, стол журнальный, стул, шкаф, тумба прикроватная, телефон, зеркало, эл. чайник, тумба для багажа. Ванная комната: душевая кабина/ванна,фен, мыло, гель, шампунь, набор полотенец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категории "Люкс" В номере: кровать- 1,5-2,0 сп, прикроватные тумбочки (2 шт.), телевизор, телефон, шкаф, зеркало, стол журнальный, стол письменный, стул, кресло, кондиционер, тумба д/чемоданов, холодильник, эл. чайник, лампа настольная. Ванная комната: душевая кабина/ванная, фен, мыло, гель, шампунь, шапочка, губка, набор полотенец, набор полотенец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остоят из двух отдельных номеров: одноместного и двухместного, имеющих общие (на 2 номера) туалет и ванную комнату. В номере: кровать -1,5сп, телевизор, холодильник, стол письменный, стол журнальный, стул, шкаф, тумба прикроватная, телефон, зеркало, эл. чайник, тумба для багажа. Ванная комната: душевая кабина/ванна,фен, мыло, гель, шампунь, набор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категории "Люкс" В номере: кровать- 1,5-2,0 сп, прикроватные тумбочки (2 шт.), телевизор, телефон, шкаф, зеркало, стол журнальный, стол письменный, стул, кресло, кондиционер, тумба д/чемоданов, холодильник, эл. чайник, лампа настольная. Ванная комната: душевая кабина/ванная, фен, мыло, гель, шампунь, шапочка, губка, набор полотенец, набор полотенец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