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виа Отель» расположен в 3 километрах от Международного аэропорта Владивостока и в 4 километрах от центра города Артём.В отелеДля гостей предусмотрена бесплатная парковка. Также в непосредственной близости имеется стоянка для автомобилей на время полёта.Описание комнат7-этажный отель «Avia Hotel» предлагает для размещения 70 номеров различных категорий. Каждый номер оборудован кабельным телевидением, холодильником, отдельным санузлом с ванной. В большинстве номеров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Банкомат, Номера для некурящих, Отель для некурящих, Охра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ладимира Сайбеля, 41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четырьмя односпальными кроватями, с балконом, туалетом и ван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четырьмя односпальными кроватями, с балконом, туалетом и ван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четырьмя односпальными кроватями, с балконом, туалетом и ванной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инимает карты Мир и Union Pay (не China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