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иа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мара, Авиаотель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В Авиаотель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кондиционер, отопление, услуга будильник, письменный стол, звукоизоляция. Отель предлагает широкий спектр услуг для отдыха. Независимо от целей вашего визита в Самара, Авиаотель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Полотенца для пляжа/бассейна, Салон красоты, Караоке, Бесплатный Wi-Fi, Доступ в интернет, Wi-fi в отеле, Кондиционер, Круглосуточная стойка регистрации, Места для курения, Номера для некурящих, Номера со звукоизоляцией, Отель для некурящих, Отопление, Пресса, Сувенирный магазин, Чистка обуви, Сад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порт Курумоч, литера 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