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в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Авиатор расположен в 10 км от центра города Красноярск. Главный железнодорожный вокзал Красноярска находится в 10 км от гостиницы. Расстояние до международного аэропорта Красноярск составляет 45 км. В непосредственной близости находятся различные кафе и рестораны, центр Июнь и выставочный центр Сибирь.В отелеНа территории отеля предоставляется доступ в интернет. Гости могут посетить сауну и крытый бассейн, расположенный на территории. Кроме того, к услугам гостей парковка. В гостинице работает круглосуточная стойка регистрации.Гости могут воспользоваться услугой трансфера.В номерахНомера гостиницы оформлены в современном стиле с использованием теплых тонов. В каждом номере есть кондиционер, телевизор с плоским экраном и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ассейн, Джакузи, Крытый бассейн, Бассейн с подогревом, Баня, Массаж, Паровая баня, Сауна, Удобства для барбекю, Караоке, Подходит для проведения праздничных мероприятий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Услуги консьержа, Терраса, Ранняя регистрация заезда, Поздняя регистрация выезда, VIP-удобства в номере, Сушилк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2, стр.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рьер номера выполнен в классическом стиле, а продуманная обстановка и оборудование позволят совместить рабочие моменты с приятным отдых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ая мебель и современный дизайн интерьера позволят Вам раствориться в атмосфере комфорта и стил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рьер номера выполнен в классическом стиле, а продуманная обстановка и оборудование позволят совместить рабочие моменты с приятным отдых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рьер номера выполнен в классическом стиле, а продуманная обстановка и оборудование позволят совместить рабочие моменты с приятным отдых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ая мебель и современный дизайн интерьера позволят Вам раствориться в атмосфере комфорта и стиля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вращаемый залог за мини-бар в размере 1000 рублей взимается по прибыт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