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иаторов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Авиаторов 25» находятся в Красноярске. Эти апартаменты располагаются в 5 кмот центра города.В апартаментахНа территории апартаментов работает Wi-Fi. Уточняйте информацию сразу при заезде. Для простоты передвижения апартаменты предлагает организовать трансфер. Удобно для гостей с ограниченными возможностями: на верхние этажи гостей поднимает лифт. А ещё в распоряжении гостей часовня и индивидуальная регистрация заезда и отъезда.Персонал апартаментов говорит на англий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Доступ в интернет, Трансфер, Трансфер от аэропорта, Магазины, Номера для некурящих, Отель для некурящих, Отопление, Охрана, Стиральная машина, Ускоренная регистрация заезда и выезда, Часовня, Сад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2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