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торов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иаторов 33» находится в 5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 3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