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торов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виаторов 38 находятся в 5 км от центра города Красноярск.В апартаментах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3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оплатить залог в размере 2,000.00 рублей с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