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виаторов 6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виаторов 68 расположены в 6 км от живописного центра города Красноярск.В апартаментахНа территории предоставляется доступ в интернет. Для тех, кто путешествует на собственном автомобиле, предусмотрена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Отель для некурящих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, д.6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