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Новосибирск, Аврора Отель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Круглосуточная стойка регистрации, трансфер до/из аэропорта, бар, место для курения включены в список удобств, доступными для гостей. Номера оснащены всеми удобствами, необходимыми для хорошего сна, в том числе отопление, письменный стол, мини-бар, телевизор, ЖК телевизор/плазменный ТВ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. Приветливый персонал, прекрасные удобства и близость ко всему, что может предложить Новосибирск, это три весомые причины по которым вы должны остановиться в Аврора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Массаж, Сауна, Кондиционер, Номера для некурящих, Отопление, Охран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нфиловцев 5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ю заезда можно пройти в любое время.За дополнительную плату в размере 20 рублей гостям предоставляется трансфер от станции метро «Золотая нива».При оплате кредитной картой взимается комиссия в размере 3%. Пожалуйста, заранее сообщите Avrora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