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с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Комплекс Аврора Эл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городный Комплекс Аврора Элит расположен в городе Касли. Этот отель находится в 7 км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чения на воде, Частный пляж, Прокат велосипедов, Удобства для барбекю, Охота, Рыбалка, Доступ в интернет, Трансфер, Люкс для новобрачных, Места для курения, Отель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Киреты, Кас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