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врора расположены в пешей доступности от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машева, д.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