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vrora ZHD Vokzal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Аврора ЖД Вокзал» находится в 2 км от центра города Екатеринбург.В хостелеНа территории предоставляется доступ в интернет. Вы можете оставить ценные вещи в сейфе отеля. Если у вас возникнет вопрос вы всегда сможете обратиться к сотрудникам круглосуточной стойки регистрации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Круглосуточная стойка регистрации, Стиральная машина, Ускоренная регистрация заезда, Ускоренна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Chlyuskincev 92, Yekaterinburg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