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мск </w:t>
      </w:r>
    </w:p>
    <w:p>
      <w:pPr>
        <w:pStyle w:val="Normal"/>
        <w:bidi w:val="0"/>
        <w:jc w:val="right"/>
        <w:rPr>
          <w:szCs w:val="32"/>
        </w:rPr>
      </w:pPr>
      <w:r>
        <w:rPr>
          <w:szCs w:val="32"/>
        </w:rPr>
        <w:t xml:space="preserve">Отель Авро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Аврора» расположена в деловом районе Омска на берегу реки Иртыш, в 10 минутах езды от центра города и выставочного комплекса. До аэропорта вы сможете доехать за 5 минут, а до железнодорожного вокзала - менее, чем за 15 минут.В гостиницеВ гостинице есть уютный ресторан, где гостям предлагаются блюда русской и европейской кухни. Каждое утро здесь подается бесплатный завтрак «шведский стол», включающий свежую выпечку. Также в гостинице работает уютный лобби-бар с отличным видом из окна, где вы всегда сможете насладиться чашечкой бодрящего кофе.К вашим услугам тренажерный зал и сауна. В свободное время гости могут поиграть в бильярд. На всей территории гостиницы доступен бесплатный Wi-Fi.Сотрудники круглосуточной стойки регистрации помогут вам с заказом такси, организацией экскурсионной программы, а также за дополнительную плату организуют трансфер от/до аэропорта и центра города. Рядом с гостиницей имеется парковка.Описание номеровГостиница «Аврора» предлагает 124 комфортабельных номера с балконами и Wi-Fi. В каждом номере есть телевизор, телефон, холодильник и фен. Все номера располагают собственной ванной комнатой. Из окон номеров открывается живописный вид на город и рек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Возможен полный пансион, Возможен полупансион, Ресторан, Снэк-бар, Холодильник,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Хранение багажа, Услуга «звонок - будильник», Телефон, Утюг, Бассейн, Крытый бассейн, Массаж, Салон красоты, Сауна, Спа-центр, Аптечка первой помощи, Удобства для барбекю, Бильярд, Площадка для пикника, Развлекательные мероприятия, Рыбалка, Подходит для проведения праздничных мероприятий, Площадка для барбекю, Wi-Fi, Интернет в номере, Wi-fi в отеле, Трансфер, Трансфер от аэропорта, Трансферные услуги, Банкомат, Магазины, Компьютер, Кондиционер, Люкс для новобрачных, Номера для некурящих, Обмен валюты, Отель для некурящих, Отопление, Охрана, Пресса, Прокат автомобилей, Стиральная машина, Сувенирный магазин, Ускоренная регистрация заезда и выезда, Чистка обуви, Сад, Телевизор в лобби, Терраса, Ранняя регистрация заезда, Поздняя регистрация выезда, Индивидуальная регистрация заезда и отъезда, Огнетушитель, Патио,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Фитнес-центр, Тренажерный зал, Круглосуточный спорт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оворотникова, д. 6, 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светлый номер с балконом и собственной ванной комнатой оснащен телефоном и ЖК-телевизором с кабельными каналами. К вашим услугам фен и бесплатные туалетные принадлежности.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кондиционируемый номер обставлен мебелью в классическом стиле. В номере имеется гостиная зона с мягким диваном. Оснащение номера включает телефон, мини-бар и ЖК-телевизор с кабельными каналами. В любое время вы сможете приготовить себе горячие напитки, воспользовавшись электрочайником. </w:t>
      </w: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обставлен мебелью в современном стиле. Оснащение номера включает телефон и ЖК-телевизор. Для вашего комфорта номер кондиционируется. К вашим услугам также холодильник и электрический чайник. В номере имеется отдельная гостиная комната с удобным диваном и вместительный гардеробный шкаф.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с балконом располагает гостиной комнатой с мягким диваном и удобным письменным столом. К услугам гостей телефон, ЖК-телевизор с кабельными каналами и мини-бар. Просторная ванная комната оборудована современной душевой кабиной.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светлый номер располагает телефоном и холодильником. Гости могут посмотреть передачу по кабельным каналам. Ванная комната укомплектована феном и туалетными принадлежностями.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светлый номер с ковровым покрытием располагает телефоном и холодильником. Гости могут посмотреть передачу по кабельным каналам. Ванная комната укомплектована феном и туалетными принадлежностями. В номере имеется балкон. </w:t>
      </w: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с балконом располагает гостиной комнатой с мягким диваном и удобным письменным столом. К услугам гостей телефон, ЖК-телевизор с кабельными каналами и мини-бар. Просторная ванная комната оборудована современной душевой кабиной. </w:t>
      </w: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с балконом располагает гостиной комнатой с мягким диваном и удобным письменным столом. К услугам гостей телефон, ЖК-телевизор с кабельными каналами и мини-бар. Просторная ванная комната оборудована современной душевой кабиной.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обставлен мебелью в современном стиле. Оснащение номера включает телефон и ЖК-телевизор. Для вашего комфорта номер кондиционируется. К вашим услугам также холодильник и электрический чайник. В номере имеется отдельная гостиная комната с удобным диваном и вместительный гардеробный шкаф.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кондиционируемый номер обставлен мебелью в классическом стиле. В номере имеется гостиная зона с мягким диваном. Оснащение номера включает телефон, мини-бар и ЖК-телевизор с кабельными каналами. В любое время вы сможете приготовить себе горячие напитки, воспользовавшись электрочайником. </w:t>
      </w: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кондиционируемый номер обставлен мебелью в классическом стиле. В номере имеется гостиная зона с мягким диваном. Оснащение номера включает телефон, мини-бар и ЖК-телевизор с кабельными каналами. В любое время вы сможете приготовить себе горячие напитки, воспользовавшись электрочайни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Оборудование для встреч и презентаций,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Плата за дополнительную кровать: 600.00 RUB за ночь.</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трансфер от/до аэропорта. Стоимость: 650.00 RUB в одну сторон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