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Hostel at 8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Екатеринбург, Aurora Hostel at 8 Marta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Лифт, общая зона отдыха/ТВ, общая кухня, являются лишь некоторыми из удобств, предлагаемых в отеле. Номера оснащены всеми современными удобствами, в том числе: отопление, звукоизоляция, фен, стиральная машина, набор для глажки. Отель предлагает широкий спектр услуг для отдыха. Aurora Hostel at 8 Marta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19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