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врора Уралмаш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врора Уралмаш» расположен в 6 км от центра города Екатеринбург.В хостелеНа территории хостела предоставляется доступ в интернет. Сотрудники круглосуточной стойки регистрации посоветуют близлежащие достопримечательности, а также при необходимости закажут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а 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