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urora Minihotel At Vayn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Аврора Центр» расположен неподалёку от центра города Екатеринбург.В хостелеНа территории хостела предоставляется доступ в интернет.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Утюг, Доступ в интернет, Кондиционер, Номера для некурящих, Номера со звукоизоляцией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aynera 13, Yekaterinburg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