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S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VS расположен в Екатеринбурге, в 10 минутах езды от станции метро «Уралмаш». Недалеко от отеля находится парк Победы. Расстояние до центрального железнодорожного вокзала составляет 5 км.В отелеВ отеле имеются кафе и ресторан, где вам предложат широкий выбор закусок, горячих блюд и напитков. При желании гости могут заказать в номер вкусный и питательный завтрак.Прекрасным местом для того, чтобы отдохнуть и набраться сил после насыщенного дня, станет сауна отеля. К услугам гостей развлекательный центр VICTORY с бильярдным клубом, спорт-баром и караоке. Гости отеля могут заказать сеанс расслабляющего массажа.Приветливый персонал с удовольствием поможет вам определиться с выбором экскурсий и предоставит всю необходимую туристическую информацию. На прилегающей территории организована бесплатная парковка. В отеле предоставляется бесплатный Wi-Fi, так что вы всегда сможете оставаться на связи с домом.Описание номеровОтель предлагает для размещения 141 комфортабельный номер. В каждом из них есть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Возможен полный 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Утюг, Полотенца для пляжа/бассейна, Баня, Солярий, Массаж, Паровая баня, Салон красоты, Сауна, Спа-центр, Аптечка первой помощи, Прокат велосипедов, Удобства для барбекю, Бильярд, Караоке, Площадка для пикника, Развлекательные мероприятия, Подходит для проведения праздничных мероприятий, Площадка для барбекю, Wi-Fi, Доступ в интернет, Wi-fi в отеле, Трансфер, Трансфер от аэропорта, Банкомат, Компьютер, Кондиционер, Люкс для новобрачных, Номера для некурящих, Отель для некурящих, Отопление, Охрана, Сувенирный магазин, Ускоренная регистрация заезда и выезда, Телевизор в лобби, Номера для курящих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еспубликанская, д. 1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собственной ванной комнатой располагает всеми необходимыми удобствами. К услугам гостей фен и бесплатные туалетные принадлежности. Окна номера выходят на изящный внутренний дворик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, фен и удобные домашние тапочки. В номере есть балкон, с которого открывается живописный вид. После насыщенного дня вы сможете расслабиться и посмотреть любимые программы по кабельному телевидению, расположившись на удобном диване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и элегантном номере есть собственная ванная комната, где гости найдут фен и бесплатные туалетные принадлежности. К услугам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бесплатные туалетные принадлежности. В номере есть балкон, с которого открывается живописный вид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собственной ванной комнатой располагает всеми необходимыми удобствами. К услугам гостей фен и бесплатные туалетные принадлежности. Окна номера выходят на изящный внутренний дворик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и элегантном номере есть собственная ванная комната, где гости найдут фен и бесплатные туалетные принадлежности. К услугам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, фен и удобные домашние тапочки. В номере есть балкон, с которого открывается живописный вид. После насыщенного дня вы сможете расслабиться и посмотреть любимые программы по кабельному телевидению, расположившись на удобном диване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номеров категории «эконом» предусмотрены только удобства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