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steria at Revolyutsii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steria на Площади Революции» расположен в городе Краснояр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Are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оснащены телевизором с плоским экраном, транслирующим спутниковые каналы, а также стиральной машиной.Они расположены по адресу:- улица Карла Маркса, 141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оснащены телевизором с плоским экраном, транслирующим спутниковые каналы, а также стиральной машиной.Они расположены по адресу:- улица Карла Маркса, 141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оснащены телевизором с плоским экраном, транслирующим спутниковые каналы, а также стиральной машиной.Они расположены по адресу:- улица Карла Маркса, 14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оснащены телевизором с плоским экраном, транслирующим спутниковые каналы, а также стиральной машиной.Они расположены по адресу:- улица Карла Маркса, 14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оснащены телевизором с плоским экраном, транслирующим спутниковые каналы, а также стиральной машиной.Они расположены по адресу:- улица Карла Маркса, 14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оснащены телевизором с плоским экраном, транслирующим спутниковые каналы, а также стиральной машиной.Они расположены по адресу:- улица Карла Маркса, 141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