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steria at Teatralnaya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встерия на Театральной площади» расположен в городе Краснояр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/до аэропорт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Square Are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ухней, электрическим чай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