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встер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3-звездочный отель Австерия расположен в городе Пермь. Этот отель находится в 11 км от центра города.В отелеВ ресторане вы можете заказать различные блюда. Отель располагает баром, где приятно провести вечер за бокалом любимого напитка. Любители спорта могут посетить фитнес-центр. После занятий спортом будет приятно расслабиться в сауне.При желании вы можете посетить крытый бассейн. Также в вашем распоряжении парковка. Сотрудники отеля будут рады организовать для вас трансфер от/до аэропорта. В любое время вы можете обратиться за помощью к сотрудникам круглосуточной стойки регистрации.Воспользуйтесь обслуживанием номеров, чтобы заказать вкусные блюда прямо в свой номер. Для гостей открыта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Завтрак в номер, Снэк-ба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Фен (по запросу), Услуга «звонок - будильник», Бассейн, Крытый бассейн, Полотенца для пляжа/бассейна, Баня, Массаж, Сауна, Удобства для барбекю, Бильярд, Караоке, Площадка для пикника, Развлекательные мероприятия, Площадка для барбекю, Wi-Fi, Доступ в интернет, Трансфер, Трансфер от аэропорта, Кондиционер, Люкс для новобрачных, Номера для некурящих, Отопление, Прокат автомобилей, Ускоренная регистрация заезда и выезда, Часовня, Сад, Террас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дминтон, Дартс, Настольный теннис, Теннисный корт, Фитнес-центр, Тренажерный зал, Йо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енерала Доватора, д.5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классическом стиле с телевизором с плоским экраном и спутниковыми каналами. В собственной ванной комнате к услугам гостей душ, фен и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классическом стиле с телевизором с плоским экраном и спутниковыми каналами. В собственной ванной комнате к услугам гостей душ, фен и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