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Австерия от Крассталкер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Австерия от Крассталкер» расположен в городе Красноярск. Этот отель находится в 4 км от живописного центра города.В отелеВ отеле имеется ресторан, предлагающий различные блюда. В баре посетители могут заказать коктейли и другие напитки. На территории отеля предоставляется доступ в интернет. Заняться спортом вы сможете в фитнес-центре, оборудованном современными тренажерами.После занятий спортом — отдохните в сауне. При желании вы можете заказать трансфер от и до аэропорта. В отеле есть бизнес-центр. Обратите внимание, что в этом отеле запрещено курение.Размещение с домашними и служебными животными не допуск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Кафе, Ресторан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Баня, Солярий, Массаж, Оздоровительный клуб, Салон красоты, Сауна, Хаммам, Библиотека, Прокат велосипедов, Боулинг, Караоке, Ночной клуб, Wi-Fi, Доступ в интернет, Трансфер, Трансфер от аэропорта, Банкомат, Магазины, Места для курения, Номера для некурящих, Отель для некурящих, Отопление, Стиральная машина, Сувенирный магазин, Ускоренная регистрация заезда и выезда, Банк, Аптек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, Фитнес-центр, Тренажерный зал, Йо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атурина, д.5 Д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Требуется предоплата за 1 ночь проживания, вносить её нужно в течение суток. Бесплатная отмена возможна за 14 дней до заезда и ране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