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ce 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ice Days» находится в 4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Телефон, Утюг, Полотенца для пляжа/бассейна, Библиотека, Wi-Fi, Доступ в интернет, Компьютер, Круглосуточная стойка регистрации, Номера для некурящих, Отель для некурящих, Отопление, Стиральная машина, Телевизор в лобби, Ранняя регистрация за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16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. В номере - 2 односпальные кровати, шкаф, стулья, умыва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