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тотранспортник Росс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Автотранспортник России» расположен всего в 15-ти километрах от города Туапсе в живописном поселке под названием Агой. Всего в сорока метрах находится отдельный мелко-галечный пляж, который разделен на три зоны отдыха.Санаторий защищен от сильных ветров Кавказскими горами, поэтому здесь постоянно тихо. Рядом с этой здравницей находится крупнейший дельфинарий и современный аквапарк. Комплекс имеет мощную лечебную и диагностическую базу для лечения различных недугов, в том числе разных заболеваний опорно-двигательного аппарата, сердца, органов дыхания, а также других заболеваний у взрослых и детей. Общая территория санатория, на которой расположено множество реликтовых деревьев и растений, составляет 5,3 гектаров. Туристы могут выбрать проживание в номере одной категорий: "Стандарт", "Супериор", "Люкс", "Делюкс". В каждом номере, балкон, спутниковое телевидение, холодильник, мебельный гарнитур, телефон, радио, санузел с душем.В 2018 году открыт новый корпус "Лагуна". Это 2-этажный спальный корпус повышенной комфортности с современным дизайном , выходом к бассейну и сауне. Из каждого номера открывается панорамный вид на море. Номерной фонд представлен номерами категории "Люкс" 2-местный 2-комнатный.В стоимость приобретаемой путевки входит 3-х разовое питание (в период с июня по сентябрь включительно– шведский стол, в межсезонье - заказное меню с элементами шведского стола). Столовая располагается на 2-м этаже 12-ти этажного спального корпуса санатория и состоит из трех оснащенных современным оборудованием и системой кондиционирования обеденных залов: общий, VIP-зал, и детский (специально оборудованный зал с приставными стульчиками для приема пищи гостей с детьми, общей вместимостью на 200 мест в смену.После проведения необходимого обследования “Автотранспортник России” в Туапсе предлагает комплексное лечение, которое основывается на грязелечении, водолечении, ингаляциях, озонотерапии, магнитотерапии и других современный и уникальных медицинских методах. Медицинский прием ведут профессиональные специалисты разного профиля и направления.Инфраструктура санатория включает в себя баню с бассейном, современный тренажерный зал, открытые спортивные площадки, столы для настольного тенниса., бильярд. Есть прокат спортивного инвентаря. На территории комплекса работает парикмахерская, прачечная, сувенирная лавка и терминал по приему оплат. Для культурного досуга функционирует кинозал, библиотека, турист может побывать на различных развлекательных мероприятиях или заказать экскурсионное обслуживание.Для самых маленьких отдыхающих, которые принимаются с трех лет, в санатории предусмотрена детская игровая комната, специально оборудованная детская площадка, детское отделение в открытом бассейне,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нком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2830, Краснодарский край, Туапсинский район, с. Агой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