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втомобил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Автомобилист» расположена в деловом центре Уфы. В шаговой доступности – рестораны, торгово-развлекательный центр, колесо обозрения.В отелеВ распоряжении гостей оборудованная мини-кухня с обеденной зоной, стиральная машина, сушилка для белья, а также гладильные принадлежности. Для деловых путешественников предусмотрена комната для переговоров. В гостинице есть камера хранения.Рядом с гостиницей есть бесплатная охраняемая парковка. Гостям предоставляется услуга проката автомоби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Полотенца для пляжа/бассейна, Доступ в интернет, Круглосуточная стойка регистрации, Номера для некурящих, Номера со звукоизоляцией, Отель для некурящих, Отопление, Стиральная машина, Сувенирный магазин, Услуги консьерж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калинская, д.5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