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aliy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залия» находится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rat'ev Kadomzevych, 12/2, Ufa, Ufa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