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buka Apartments on Chudi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збука на Чудинова» расположен в городе Уфа. Этот отель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udinova Street 1/4, 450043 Ufa, Rusia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