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zia» расположен в городе Магнитогор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Бильярд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/1 Uralskaya Street,Lipetsk City,Chelyabinsk Region,455000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