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зия является популярным выбором среди туристов, посещающих Ульяновс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се необходимые услуги, в том числе круглосуточная стойка регистрации, обслуживание номеров, семейный номер, ресторан, услуги прачечной, находятся всегда под рукой. Номера оснащены всеми удобствами, необходимыми для хорошего сна, в том числе кондиционер, отопление, письменный стол, ЖК телевизор/плазменный ТВ, телевидение спутниковое/кабельно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бильярд. Благодаря качественному обслуживанию и профессионализму персонала, Ази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., д. 10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